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Vyúčtování rozhodčíh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Jméno a příjmení : …......................................................................... č. OP: …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Bydliště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Deleg. k dvojutkání: …...................................................................... Dne: …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Vyúčtování z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řízení …................................ ,-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jízdné …................................. ,-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travné …................................ ,-K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lkem:  …............................... ,-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Vyplatil …............................................                                                Přijal …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8:45Z</dcterms:created>
  <dc:creator>RDG s.r.o.</dc:creator>
  <dc:description/>
  <dc:language>en-US</dc:language>
  <cp:lastModifiedBy/>
  <cp:revision>0</cp:revision>
  <dc:subject/>
  <dc:title/>
</cp:coreProperties>
</file>